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«НАШ ДОМ – РОСС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сценарий музыкально-познавательного  праздни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Цель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 Приобщение детей к патриотическим праздникам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вивать любовь к Родин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 воспитывать чувства патриотизма, гордости за свою стран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чувствовать свою причастность к ее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л оформлен стендами с картой России, гербом, стоят флаги России, всюду цветы и ша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й центр, плакаты с изображением флага, герба,  флаг России,  белый флажок, синий флажок, красный флажок, детские «лошадки» на палочке, вёдра, коромысла, два герба России для игры в разрезанном ви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д торжественный марш дети входят в зал и рассаживаются на приготовленные для них места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Здравствуйте, ребята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Сегодня мы собрались, чтобы поговорить 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ей  стран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 июня – праздник – День независимости России. В это день мы чествуем нашу Род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праздник свободы, мира и добра. Этот праздник символизирует единство всего нашего многонационального народа, напоминает, что все несут ответственность за настоящее и будущее нашей Родины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ети читают стихи про Россию: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Разлилась река голуб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ароход, словно лебедь плывё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 Родина наша род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солнышком мирно цветёт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Широка та река и привольн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бъятна водная глад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течёт она тихо, спокойно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онца её не вида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Светит ласково солнце с небес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в дали,  зеленеется лес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берёза стоит над реко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кругом тишина и поко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И нет для нас лучшего кр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ем тот милый и сердцу родн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родился и жизнь продолжаеш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найдешь тишину и покой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Наша страна зовется Росси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мирное небо сияет над н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солнце наполнится радостью, счасть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усть песни поют миллионы людей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сня «Моя Росс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л. Н. Соловьёвой муз. Г. Струве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Россия! Россия! Твой праздник сегодня: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И взрослый, и детский, - праздник народный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казывает указкой на карту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она Россия, наша страна, очень и очень большая она,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 – Родина, наш д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 вместе с вами мы живем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Танцевальная композиция «Вместе весело шагать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. М. Матусовского, муз. В. Шаинского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ходит Русская красавица под р.н.м. «Светит месяц)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красавиц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Здравствуйте, ребята! Я русская красавица, нарядилась в свой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ый праздничный  сарафан и пришла к вам на праздник.  И хочу у вас спросить: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знаете ли вы, как называется ваш садик?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а кто скажет название города, в котором вы живёт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?  (ответы детей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как называется наша страна?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красавиц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 одно место на Земле не может сравниться с красотой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и русской.  В любое время года хороша природа, но особенно - летом. И стихи,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есни о ней люди складывают. Одну из таких песен мы сейчас исполн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Хоровод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о малину в сад пойдём»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. Т. Волгиной, муз. А. Филиппенк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красавиц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а хорошо ли вы знаете русские сказки, сейчас я провер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казочная викторин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етела стрела и попала в болото.</w:t>
        <w:br/>
        <w:t>А в том болоте поймал её кто-то.</w:t>
        <w:br/>
        <w:t>Кто, распростившись с зеленою кожею,</w:t>
        <w:br/>
        <w:t>Сделался милой, красивой, пригожей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Царевна-лягушка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ни речки, ни пруда.</w:t>
        <w:br/>
        <w:t>Где воды напиться?</w:t>
        <w:br/>
        <w:t>Очень вкусная вода,</w:t>
        <w:br/>
        <w:t>В ямке от копытца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естрица Алёнушка и братец Иванушка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орили дверь козлята, </w:t>
        <w:br/>
        <w:t>И пропали все куда-то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олк и козлята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кошке он студился, </w:t>
        <w:br/>
        <w:t>Взял потом и укатился,</w:t>
        <w:br/>
        <w:t>На съедение лисе.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Колобок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чудо, что за диво, </w:t>
        <w:br/>
        <w:t>Едут сани без коней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 - Щучьему велению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игралась сестрица.</w:t>
        <w:br/>
        <w:t>Унесли братишку птицы. (Гуси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беди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сская красав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теперь пришла пора поиграть нам детвора в русскую народную игру «Золотые воро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сская народная игра  «Золотые ворот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(играющие берутся за руки, образуя круг, в  центре круга встают двое играющих, берутся за руки и поднимают их вверх – делают «золотые ворота», дети поют песню и проходят в «золотые ворота», как только дети, пропоют последнюю строчку, «золотые ворота, закрываются, кого поймают, тот встаёт в «золотые ворота» , «золотые ворота» всё время пополняются пойманными игрока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В золотые ворота, проходите, господ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рвый раз – прощается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торой раз – запрещаетс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а на третий раз не пропустим вас!)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ходит Добрый молодец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ребята!  Лето к нам опять  пришло, с собою праздник привело!  Праздник очень добрый и красивый!  Это День независимости России! </w:t>
        <w:br/>
        <w:t>И сегодня в этот день нельзя скучать,  а  можно веселиться и  играть!  Вы дружные ребята? Тогда,   песню  о дружбе,  запевайте поскорей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сня о дружб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а М. Лаписовой, музыка М.Парцхаладз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 Повернитесь все друг к другу,  и  пожмите руку другу.  Руки вверх все поднимите, и  вверху пошевелите. Крикнем весело «Ура». Наш праздник продолжать  пора, будем весело плясать,  и друг друга  забавля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Росиночка -   Росс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 выбору музыкального руководителя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сская Красавица:</w:t>
      </w:r>
      <w:r>
        <w:rPr>
          <w:rFonts w:cs="Times New Roman" w:ascii="Times New Roman" w:hAnsi="Times New Roman"/>
          <w:sz w:val="28"/>
          <w:szCs w:val="28"/>
        </w:rPr>
        <w:t xml:space="preserve">  Мне так хочется узнать, что ты принёс? А вы, ребята, хотите? </w:t>
        <w:br/>
      </w: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 Хорошо, хорошо, все вам покажу. Это государственные симв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и. </w:t>
      </w:r>
      <w:r>
        <w:rPr>
          <w:rFonts w:cs="Times New Roman" w:ascii="Times New Roman" w:hAnsi="Times New Roman"/>
          <w:sz w:val="28"/>
          <w:szCs w:val="28"/>
        </w:rPr>
        <w:t xml:space="preserve">Это такие  знаки, по которым отличают одну страну от другой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все страны мира, Россия имеет свой герб, флаг и гимн – это и есть государственные символы. И когда мы почтительно, с уважением относимся к символам нашей страны, мы тем самым проявляем любовь к России и гордость за то, что мы граждане Росси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й флаг – важнейший символ государственной и национальной независимост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тих. И. Г. Смирно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аш трехцветный флаг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– облако больш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– небо голубое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– солнышка восход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й день Россию ждет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 мира, чистоты-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флаг моей стр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се времена цвету придавали особый смысл и значение. Какие цвета у российского флаг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олагаемые  ответы де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й означает мир, чистоту совести, благородство. Он говорит о том, что наша страна миролюбива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ний цвет – это вера и верность. Народ любит Россию и верен 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сный цвет – огонь, отвага, героизм и сила. Люди всегда защищали свою Родину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ети, очень важно не перепутать порядок цветов флага: верх – белый,  середина – синий, низ – красный. Если перевернуть флаг, то получится флаг другого государства. Нашему флагу больше трехсот л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сейчас проверить вашу внимательность с помощью флаж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я подниму белый флажок, вы дружно кричите «Я»,  подниму   синий, кричите  «ЖИВУ»,  подниму  красный, кричите  «В РОССИИ». 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чалка с флажками «Я живу в Росси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торой символ нашего государства – это герб. Герб – отличительный знак государства. На гербе России изображён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й 2-х  главый орел на фоне красного щита означает силу и непобедимость нашей стра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рла 2 головы, что означает – наше государство очень большое и единое. В нем живут люди разных национальносте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 головами орла – короны. Это означает, Россия живет по своим Закон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держит скипетр – символ власти и державу – золотой шар, знак могущества, един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руди орла изображение всадника – это Святой Георгий Победоносец. Он на серебряном коне, с копьем в руке  побеждает черного дракона. Черный дракон – это символ зл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усская красавиц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скажите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то в старину был самым сильным и крепким?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ответы дет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авильно, это богатыри и сейчас я предлагаю вам поиграть в игру «Богатыр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Игра «Богатыр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мальчики делятся на две команды,  каждой команде даётся «лошадка» и меч, мальчикам надо добежать  до ориентира, оббежать его и прибежать обратно, передать «лошадку  и меч следующему игрок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можно встретить изображение герба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дполагаемые ответы дет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чатях, на паспорте, на аттестат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авительственных наградах, официальных документ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государственных зда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а «Собери герб России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Люди издавна любили гордые и смелые песни. Уже у древних народов были торжественные песнопения. В них славились красота родной земли, её богатство, подвиги герое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ой основой первого гимна Российской Федерации стала «Патриотическая песня» великого русского композитора Михаила Ивановича Глинки, который жил в 19 ве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мы послушаем Государственный гимн – торжественную песнь нашей Родины. Запомните, что гимн государства нужно слушать стоя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Сегодня, друзья, мы услышать должны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ую песню нашей страны.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а называется коротко – Гимн,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ждое утро встречаемся с ним!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Слушание 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сударственного гимна Российской Феде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. А. В. Александрова, сл. С. В. Михалкова. Все вст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Добрый молодец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 «гимн» в переводе на русский язык означает – торжественная, хвалебная песнь. У каждого государства есть свой гимн. Мелодию и слова гимна мы слышим по радио каждое утро в 6 часов – звуками гимна начинается день нашей Родины. Мелодия гимна – величественная, торжественная. Гимн – это особый отличительный знай, символ государства, такой же, как флаг и герб. Эта торжественная песня объединяет и сближает граждан всей страны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ьте мне, пожалуйста: в каких случаях звучит гимн?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Предполагаемые ответы детей: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и встрече высоких гостей;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на торжественных мероприятиях, собраниях;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честь спортсменов – победителей соревнований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сская красавиц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Ребята, а какие пословицы о Родине и народе вы знаете?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одина любимая – это мать  родная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ловек без Родины, что соловей без песни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ить – Родине служить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 морем теплее, а у нас светлее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якому мила своя сторона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родился, там и пригодился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брый молодец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а, русские ни с мечом, ни с калачом не шутят. Врагов себе не искали, друзьями дорожили. Берегли свою землю. Воспевали красоту Родины в песнях, сказаниях. На праздничных гуляниях затевали игры, пляски. А теперь вспомним, как играли наши прадеды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Коромысла»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ущий: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пасибо тебе  Добрый молодец и Русская красавица, за то что пришли к нам на праздник, повеселили нас да уму разуму поучили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брый молодец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Россию –</w:t>
        <w:tab/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России другой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её тишину и покой,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хлеб на столе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одное оконце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забытом селе…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сская красавица: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Россию,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её не прожить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те её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вечно ей жить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ей правдой и силой,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ю нашей судьбой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регите Россию –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России другой.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Русская красавица  и Добрый молодец уходят под р.н.м. «Светит месяц»)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теплым солнцем выраст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ы дружно, весело живе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оссия, милая, родна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вети и крепни с каждым днем! 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фото на память)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D6DDB9"/>
        </w:pBd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уприна Л.С. Приобщение детей к истокам русской народной культуры.  Издательство «ДЕТСТВО ПРЕСС», Санкт – Петербург.199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плунова И. М.  Русские народные песни. Издательство «Композитор»,  Санкт-Петербург.200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34:00Z</dcterms:created>
  <dc:creator>Windows User</dc:creator>
  <dc:description/>
  <cp:keywords/>
  <dc:language>en-US</dc:language>
  <cp:lastModifiedBy>Методический кабинет</cp:lastModifiedBy>
  <dcterms:modified xsi:type="dcterms:W3CDTF">2016-06-10T12:35:00Z</dcterms:modified>
  <cp:revision>4</cp:revision>
  <dc:subject/>
  <dc:title/>
</cp:coreProperties>
</file>